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бразовании по образовательной программе  дошко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Казань                                                                                                                                       «_____»_____________20___г.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е автономное дошкольное образовательное учреждение «Детский сад № 272 комбинированного вида с татарским языком воспитания и обучения» Советского района г. Казани, осуществляющее образовательную деятельность на основании лицензии выданной Министерством образования и науки Республики Татарстан от 08.04.2015.  16 Л 01 № 0001978 рег. № 6175, именуемое в дальнейшем «Исполнитель», в лице заведующего Вафиной Гузель Анасовны, действующего на основании устава, и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амилия, имя, отчество родителя (законного представителя) ребенка)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именуемый в дальнейшем «Заказчик», действующий в интересах несовершеннолетнего _________________________________________________________________________________</w:t>
        <w:tab/>
        <w:tab/>
        <w:tab/>
        <w:tab/>
      </w:r>
      <w:r>
        <w:rPr>
          <w:sz w:val="16"/>
          <w:szCs w:val="16"/>
        </w:rPr>
        <w:t xml:space="preserve">                                          (фамилия, имя, отчество, дата рождения),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его по адресу:  _____________________________________________________________________________</w:t>
        <w:tab/>
        <w:tab/>
        <w:tab/>
        <w:tab/>
        <w:tab/>
        <w:t xml:space="preserve">                </w:t>
      </w: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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 МАДОУ «Детский сад №272»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1.2. Форма обучения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 Режим работы учреждения  с 7.00 до 17.30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0,5 ч. пребывание, пятидневная рабочая неделя, выходные – суббота и воскресение, праздничные дн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3. Наименование образовательной программы: «Основная образовательная программа дошкольного образования МАДОУ «Детский сад №272 комбинированного вида с татарским языком воспитания и обуч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 Срок освоения образовательной программы (продолжительность обучения) с момента подписания настоящего договора  составляет____________ календарных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5. Режим пребывания Воспитанника в образовательной организации – 10,5 ч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6. Воспитанник зачисляется в группу общеразвивающей (комбинированной, аллергогруппа) направленности на основании заявления родителей, согласно протокола АИС № ___________________ от «____»  __________20____г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</w:t>
      </w:r>
      <w:r>
        <w:rPr>
          <w:b/>
          <w:sz w:val="20"/>
          <w:szCs w:val="20"/>
        </w:rPr>
        <w:t>. Взаимодействие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1. </w:t>
      </w:r>
      <w:r>
        <w:rPr>
          <w:b/>
          <w:sz w:val="20"/>
          <w:szCs w:val="20"/>
        </w:rPr>
        <w:t>Исполн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.1. На защиту профессиональной чести и достоинства сотрудников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2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1.3. Предоставлять Воспитаннику дополнительные образовательные услуги (за рамками образовательной деятельности) 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с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согласия  Роди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4. Переводить ребенка в другие группы  при уменьшении количества де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На отчисление ребенка из Учреждения: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о инициативе Родителя (законного представителя),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о истечению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2.2. </w:t>
      </w:r>
      <w:r>
        <w:rPr>
          <w:b/>
          <w:sz w:val="20"/>
          <w:szCs w:val="20"/>
        </w:rPr>
        <w:t>Заказч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eastAsia="Symbol" w:cs="Symbol" w:ascii="Symbol" w:hAnsi="Symbol"/>
          <w:sz w:val="20"/>
          <w:szCs w:val="20"/>
        </w:rPr>
        <w:t>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3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5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6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 за назначением которой можно обратиться в отделение Республиканского центра материальной помощи по месту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.7. Получать компенсацию части родительской платы за присмотр и уход за ребенком в   Учреждении согласно Постановлению Исполнительного Комитета муниципального образования города Казани   от 30.09.2013 года № 847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3.</w:t>
      </w:r>
      <w:r>
        <w:rPr>
          <w:b/>
          <w:sz w:val="20"/>
          <w:szCs w:val="20"/>
        </w:rPr>
        <w:t>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3.2. Обеспечить надлежащее предоставление услуг, предусмотренных разделом </w:t>
      </w:r>
      <w:r>
        <w:rPr>
          <w:rFonts w:eastAsia="Symbol" w:cs="Symbol" w:ascii="Symbol" w:hAnsi="Symbol"/>
          <w:sz w:val="20"/>
          <w:szCs w:val="20"/>
        </w:rPr>
        <w:t></w:t>
      </w:r>
      <w:r>
        <w:rPr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ы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6. При оказании услуг, предусмотренных настоящим Договором, проявлять уважение к личности Воспитанника, оберегать его 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0. Обеспечивать Воспитанника необходимым сбалансированным  5 разовым питанием, которое организовывается в соответствии с предъявляемыми требованиями и в пределах выделяемого норматива бюджетного финансирования, согласно графику приема пищи, утвержденного заведующи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3.11. Переводить Воспитанника в следующую возрастную группу с сентября каждого года, в группу компенсирующей направленности по направлению ПМПК и заявлению родите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3.12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rFonts w:eastAsia="Symbol" w:cs="Symbol" w:ascii="Symbol" w:hAnsi="Symbol"/>
          <w:sz w:val="20"/>
          <w:szCs w:val="20"/>
        </w:rPr>
        <w:t></w:t>
      </w:r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3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4.</w:t>
      </w:r>
      <w:r>
        <w:rPr>
          <w:b/>
          <w:sz w:val="20"/>
          <w:szCs w:val="20"/>
        </w:rPr>
        <w:t>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4.2. Своевременно вносить авансовую плату по присмотру и уходу за Воспитанником до 15 числа текущего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5. Обеспечить посещение Воспитанником образовательной организации согласно правилам внутреннего распорядка Воспита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7. Предоставлять справку после перенесенного заболевания, а также отсутствия ребенка более 5 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val="tt-RU"/>
        </w:rPr>
        <w:t xml:space="preserve">               </w:t>
      </w:r>
      <w:r>
        <w:rPr>
          <w:sz w:val="20"/>
          <w:szCs w:val="20"/>
          <w:lang w:val="tt-RU"/>
        </w:rPr>
        <w:t>2.4.9</w:t>
      </w:r>
      <w:r>
        <w:rPr>
          <w:sz w:val="20"/>
          <w:szCs w:val="20"/>
        </w:rPr>
        <w:t>. Ежедневно лично передавать и забирать ребенка у воспитателя, не передоверяя ребенка лицам, не достигшим 18-летнего возраста и посторонним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</w:t>
      </w:r>
      <w:r>
        <w:rPr>
          <w:b/>
          <w:sz w:val="20"/>
          <w:szCs w:val="20"/>
        </w:rPr>
        <w:t>. Размер, сроки и порядок оплаты за присмотр и уход за Воспитанник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1. Стоимость услуг Исполнителя по присмотру и уходу за Воспитанником, далее родительская плата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 </w:t>
      </w:r>
      <w:r>
        <w:rPr>
          <w:b/>
          <w:sz w:val="20"/>
          <w:szCs w:val="20"/>
        </w:rPr>
        <w:t xml:space="preserve">3688,00 </w:t>
      </w:r>
      <w:r>
        <w:rPr>
          <w:sz w:val="20"/>
          <w:szCs w:val="20"/>
        </w:rPr>
        <w:t xml:space="preserve"> рублей (в т.ч. 2407,00 питание)    </w:t>
      </w:r>
      <w:r>
        <w:rPr>
          <w:b/>
          <w:sz w:val="20"/>
          <w:szCs w:val="20"/>
        </w:rPr>
        <w:t>10,5 час. группа (от 1,5 до 3 л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4042,00 </w:t>
      </w:r>
      <w:r>
        <w:rPr>
          <w:sz w:val="20"/>
          <w:szCs w:val="20"/>
        </w:rPr>
        <w:t xml:space="preserve"> рублей (в т.ч. 3032,00 питание)    </w:t>
      </w:r>
      <w:r>
        <w:rPr>
          <w:b/>
          <w:sz w:val="20"/>
          <w:szCs w:val="20"/>
        </w:rPr>
        <w:t>10,5 час. группа (от 3 до 7 лет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</w:t>
        <w:tab/>
        <w:t xml:space="preserve">-  </w:t>
      </w:r>
      <w:r>
        <w:rPr>
          <w:b/>
          <w:sz w:val="20"/>
          <w:szCs w:val="20"/>
        </w:rPr>
        <w:t xml:space="preserve">4511,00 </w:t>
      </w:r>
      <w:r>
        <w:rPr>
          <w:sz w:val="20"/>
          <w:szCs w:val="20"/>
        </w:rPr>
        <w:t xml:space="preserve"> рублей (в т.ч. 3032,00 питание)    </w:t>
      </w:r>
      <w:r>
        <w:rPr>
          <w:b/>
          <w:sz w:val="20"/>
          <w:szCs w:val="20"/>
        </w:rPr>
        <w:t>логопедическая группа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- 4936,00 </w:t>
      </w:r>
      <w:r>
        <w:rPr>
          <w:sz w:val="20"/>
          <w:szCs w:val="20"/>
        </w:rPr>
        <w:t xml:space="preserve">рублей (в т.ч. 3710,00 питание)    </w:t>
      </w:r>
      <w:r>
        <w:rPr>
          <w:b/>
          <w:sz w:val="20"/>
          <w:szCs w:val="20"/>
        </w:rPr>
        <w:t>аллергологическая групп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2. Начисление родительской платы производится согласно Постановления Исполнительного комитета г. Казани от 28.10.2024г. № 4553. Родительская плата за присмотр и уход за детьми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детей питанием в период отсутствия воспитанника в дошкольном образовательном учреждени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3.3. Изменение стоимости услуг по присмотру и уходу за Воспитанником, указанная в п. 3.1 настоящего договора, производится на основании постановлений Исполнительного комитета г. Казан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3.4. Оплата производится авансом  в срок не позднее 15 числа каждого месяца, в безналичном порядке на счет, указанный в разделе V</w:t>
      </w:r>
      <w:r>
        <w:rPr>
          <w:rFonts w:eastAsia="Symbol" w:cs="Symbol" w:ascii="Symbol" w:hAnsi="Symbol"/>
          <w:bCs/>
          <w:sz w:val="20"/>
          <w:szCs w:val="20"/>
        </w:rPr>
        <w:t>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3.5.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сновную образовательную программу дошкольного образования, родительская плата не взимается, (ст.65, п.3 ФЗ от 29.12.2012 №273 – ФЗ «Об образовании в Российской Федерации»). Заказчику, имеющему трех и более детей, при этом учитываются наравне с родными детьми падчерицы и пасынки, проживающие в этой семье, предоставляется льгота в размере 50%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 по договору, порядок разрешения сп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3. Настоящий Договор, может быть расторгнут по соглашению сторон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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1. Настоящий Договор вступает в силу со дня его подписания Сторонами и действует до  момента отчис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Настоящий Договор составлен в 2-х экземплярах, имеющих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3. Стороны обязуются письменно извещать друг друга о смене реквизитов, адресов  и иных существе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20"/>
        <w:jc w:val="both"/>
        <w:rPr/>
      </w:pPr>
      <w:r>
        <w:rPr/>
        <w:t>VII. Реквизиты и подписи сторон</w:t>
      </w:r>
    </w:p>
    <w:tbl>
      <w:tblPr>
        <w:tblW w:w="12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918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302" w:after="0"/>
              <w:jc w:val="both"/>
              <w:rPr>
                <w:rFonts w:eastAsia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№ 272 комбинированного вида с татарским языком воспитания и обучения» Советского района г 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9326" w:leader="underscore"/>
                <w:tab w:val="right" w:pos="9355" w:leader="none"/>
              </w:tabs>
              <w:spacing w:lineRule="exact" w:line="322"/>
              <w:ind w:left="5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Юр. адрес :  </w:t>
            </w:r>
            <w:r>
              <w:rPr>
                <w:rFonts w:eastAsia="Calibri"/>
                <w:sz w:val="18"/>
                <w:szCs w:val="18"/>
                <w:u w:val="single"/>
              </w:rPr>
              <w:t>420100  г.Казань, ул. Академика Сахарова, д.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9293" w:leader="underscore"/>
                <w:tab w:val="right" w:pos="9355" w:leader="none"/>
              </w:tabs>
              <w:spacing w:lineRule="exact" w:line="32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Телефон / факс</w:t>
            </w:r>
            <w:r>
              <w:rPr>
                <w:rFonts w:eastAsia="Calibri"/>
                <w:sz w:val="18"/>
                <w:szCs w:val="18"/>
                <w:u w:val="single"/>
              </w:rPr>
              <w:t>:263-03-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ГРН 1021603630575  ИНН 1660048900 / КПП  1660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КТМО  92701000 ОКПО  40655768 ОКАТО 92401385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\с 03234643927010001100 ЛАГ68821168МАДОУ27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ФК по РТ к\с 401028104453700000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К 019205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ведующий Вафина Гузель Анас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____________________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</w:rPr>
              <w:t>М.П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tLeast" w:line="20"/>
              <w:ind w:right="1032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одитель (законный представитель):</w:t>
            </w:r>
          </w:p>
          <w:p>
            <w:pPr>
              <w:pStyle w:val="Normal"/>
              <w:spacing w:lineRule="atLeast" w:line="20"/>
              <w:ind w:right="1032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0"/>
              <w:ind w:right="1032" w:hanging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_______________________________________________________________ </w:t>
            </w:r>
          </w:p>
          <w:p>
            <w:pPr>
              <w:pStyle w:val="Normal"/>
              <w:spacing w:lineRule="atLeast" w:line="20"/>
              <w:ind w:right="103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фамилия, имя, отчество) </w:t>
            </w:r>
          </w:p>
          <w:p>
            <w:pPr>
              <w:pStyle w:val="Normal"/>
              <w:spacing w:lineRule="atLeast" w:line="20"/>
              <w:ind w:right="103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0"/>
              <w:ind w:right="1032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аспорт  № ___________выдан__________________________________</w:t>
            </w:r>
          </w:p>
          <w:p>
            <w:pPr>
              <w:pStyle w:val="Normal"/>
              <w:spacing w:lineRule="atLeast" w:line="20"/>
              <w:ind w:right="1032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0"/>
              <w:ind w:right="1032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___________________________________________________________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__                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кем и когда, дата выдачи)</w:t>
            </w:r>
          </w:p>
          <w:p>
            <w:pPr>
              <w:pStyle w:val="Normal"/>
              <w:spacing w:lineRule="atLeast" w:line="20"/>
              <w:ind w:right="1032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машний адрес: ____________________________________________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ис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_________________________________              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-ой экземпляр получил _______________________________________             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: ____________                          Подпись: ___________</w:t>
            </w:r>
          </w:p>
          <w:p>
            <w:pPr>
              <w:pStyle w:val="Normal"/>
              <w:spacing w:lineRule="atLeast" w:line="20"/>
              <w:ind w:right="1032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та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«___»_________________20       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6:00Z</dcterms:created>
  <dc:creator>Гузель</dc:creator>
  <dc:description/>
  <cp:keywords/>
  <dc:language>en-US</dc:language>
  <cp:lastModifiedBy>272</cp:lastModifiedBy>
  <cp:lastPrinted>2025-04-04T12:58:00Z</cp:lastPrinted>
  <dcterms:modified xsi:type="dcterms:W3CDTF">2025-04-04T09:58:00Z</dcterms:modified>
  <cp:revision>27</cp:revision>
  <dc:subject/>
  <dc:title/>
</cp:coreProperties>
</file>